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/>
      </w:pPr>
      <w:r>
        <w:rPr>
          <w:sz w:val="24"/>
          <w:szCs w:val="24"/>
        </w:rPr>
        <w:t>Karar Sayısı     : 3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6 tarih ve 54882412-301.05.03/18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Toroslar Belediye Meclisi’nin 02.03.2016 tarih ve 27 sayılı kararı ile; Mersin İli, Toroslar İlçesi, Çavuşlu Köyü, 22 L-II pafta, 5042 ada, 1 No.lu parsele ilişkin 1/1000 ölçekli uygulama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1:10:00Z</dcterms:modified>
  <cp:revision>72</cp:revision>
  <dc:subject/>
  <dc:title/>
</cp:coreProperties>
</file>